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МБОУ «СОШ с. Холоднородниковское» имени Инамукова Б.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Согласовано                                                                               Утверждаю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Заместитель директора по ВР                                                  директор МБОУ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Хачирова Ф.Х.                                                                            Эдиева Ф.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_______________                                                                        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>библиотеки</w:t>
      </w:r>
    </w:p>
    <w:p>
      <w:pPr>
        <w:pStyle w:val="Normal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/>
          <w:b/>
          <w:sz w:val="32"/>
          <w:szCs w:val="32"/>
        </w:rPr>
        <w:t>Педагог-библиотекарь:</w:t>
      </w:r>
    </w:p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Боташева Г.А.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20223-2024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/>
        </w:rPr>
        <w:t>АНАЛИЗ РАБОТЫ ШКОЛЬНОЙ БИБЛИОТЕКИ</w:t>
      </w:r>
    </w:p>
    <w:p>
      <w:pPr>
        <w:pStyle w:val="Normal"/>
        <w:jc w:val="center"/>
        <w:rPr/>
      </w:pPr>
      <w:r>
        <w:rPr>
          <w:b/>
        </w:rPr>
        <w:t>МБОУ «СОШ с. Холоднородниковское»</w:t>
      </w:r>
    </w:p>
    <w:p>
      <w:pPr>
        <w:pStyle w:val="Normal"/>
        <w:jc w:val="center"/>
        <w:rPr/>
      </w:pPr>
      <w:r>
        <w:rPr>
          <w:b/>
        </w:rPr>
        <w:t>за 1-ое полугодие 2023 учебного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/>
        <w:t xml:space="preserve">В течение первого полугодия 2023 учебного года школьная библиотека работала по плану, утвержденному администрацией школы. Работа проводилась с учетом  разделов общешкольного плана.  </w:t>
      </w:r>
      <w:r>
        <w:rPr>
          <w:color w:val="000000"/>
        </w:rPr>
        <w:t xml:space="preserve">Одной из задач работы в текущем учебном году было </w:t>
      </w:r>
      <w:r>
        <w:rPr>
          <w:b/>
          <w:bCs/>
          <w:color w:val="000000"/>
        </w:rPr>
        <w:t>выработать у детей культуру чтения, приучать их самостоятельно выбирать нужную книгу, журнал или газету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hd w:fill="FFFFFF" w:val="clear"/>
        </w:rPr>
        <w:t>Вся работа была направлена на развитие  и поддержку  в детях привычки и любви к  чтению и учению,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 потребность пользоваться библиотекой в течение всего учебного периода. </w:t>
      </w:r>
      <w:r>
        <w:rPr>
          <w:color w:val="000000"/>
        </w:rPr>
        <w:t>Для реализации этой задачи  в течение года применялись различные формы и методы, как в информационной, так и в методической работе. Базовой основой информационной и методической работы являются книжные выставки, тематические массовые мероприятия для школьников, обзоры педагогической, методической литературы для педагогического состава, индивидуальные беседы у выставо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Еще одной из важных задач работы в текущем учебном году было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что позволяет предоставлять информацию не только о своих фондах, но и об удаленных источниках информации. Время диктует новые правила профессиональной деятельности, и такие показатели, как количество мероприятий, число читателей и выдача книг, уже не являются определяющими в оценке деятельности библиотек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библиотеке оформляются разнообразные выставки к юбилейным и знаменательным датам. Так же имеются постоянно действующие книжные выставки, ко</w:t>
        <w:softHyphen/>
        <w:t>торые регулярно обновляются вновь поступившей литературо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нформационная работа с учащимися проводится в течение всего учебного г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обучающихся организуются выставки с начала учебного год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стоянные - «Для вас учащиеся», (День памяти депортации карачаевского народа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истематические - «Хочу всё знать», «Книги-юбиляры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К знаменательным датам - «День школьных библиотек», « Здравствуй Новый год!», «Дорога памяти»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«Я читаю книги о войне», «Дорогами мужества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бщешкольное мероприятие конкурс чтецов «Родина моя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алендарные даты к праздникам: «День толерантности», «День народного единства», «День космонавтики», «Поможем ребенку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К декадам: - правовых знаний «Подросток и закон», планшет «Буква закона» по материалам газеты НР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- здоровый образ жизни «Спорт - это жизнь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- противопожарной безопасности - «Поведение в чрезвычайных ситуациях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Также методическая помощь оказывается учащимся и преподавателям при выполнении творческих работ, ведется подборка материала к праздничным мероприятиям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библиотеке ведется картотека поступления периодических изданий, картотека учебной литературы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Библиотека помогала в подборе материалов к классным часам, к знаменательным событиям, к оформлению общешкольных стендов «Календарь знаменательных дат»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нтрольные показатели работы школьной библиотеки по состоянию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402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Читатели-учащиеся  (числ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Читатели педагоги (охват в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Основной библиотеч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Фонд учеб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9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Поступило в фон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Выбыло из фонда (худ.лит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(уч.лит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(справ.лит-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щие выводы и планы на перспектив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целом работа библиотеки признана читателями успешной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нд художественной литературы остался на прежнем уров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вершена проверка фон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тизирован книжный фонд по раздела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исана устаревшая литерату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ерспектив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полнить фонд школьной библиотеки учебниками с электронными носителя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должить реализовывать программу дополнительного образования «Информационная культура школьника»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</w:t>
      </w:r>
      <w:r>
        <w:rPr/>
        <w:t>Выполнение плана по основным показателям: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2115"/>
        <w:gridCol w:w="1362"/>
        <w:gridCol w:w="1985"/>
        <w:gridCol w:w="1843"/>
      </w:tblGrid>
      <w:tr>
        <w:trPr/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тел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выдач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емост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обеспеченност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ассовая работа библиотекаря МКОУ «СОШ с. Холоднородниковское»: имени Инамукова Б.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4273"/>
        <w:gridCol w:w="2693"/>
      </w:tblGrid>
      <w:tr>
        <w:trPr/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ая работа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льное оформление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мероприятий в течение уч. года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темы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н. выставки -3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я -14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лендарные праздники</w:t>
            </w:r>
          </w:p>
          <w:p>
            <w:pPr>
              <w:pStyle w:val="Style19"/>
              <w:snapToGrid w:val="false"/>
              <w:rPr/>
            </w:pPr>
            <w:r>
              <w:rPr/>
              <w:t>«Я не забуду эту боль»</w:t>
            </w:r>
          </w:p>
          <w:p>
            <w:pPr>
              <w:pStyle w:val="Style19"/>
              <w:snapToGrid w:val="false"/>
              <w:rPr/>
            </w:pPr>
            <w:r>
              <w:rPr/>
              <w:t>Конкурс чтецов «Родина моя»</w:t>
            </w:r>
          </w:p>
          <w:p>
            <w:pPr>
              <w:pStyle w:val="Style19"/>
              <w:snapToGrid w:val="false"/>
              <w:rPr/>
            </w:pPr>
            <w:r>
              <w:rPr/>
              <w:t>Конкурс рисунков «Любимая природа»</w:t>
            </w:r>
          </w:p>
          <w:p>
            <w:pPr>
              <w:pStyle w:val="Style19"/>
              <w:snapToGrid w:val="false"/>
              <w:rPr/>
            </w:pPr>
            <w:r>
              <w:rPr/>
              <w:t>Выставка «КЧР мой край родной»</w:t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«Воинский долг на земле неизменен» Выставка по тех безопасност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ценарии в папке «Массовые мероприятия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</w:rPr>
        <w:t xml:space="preserve">        </w:t>
      </w:r>
      <w:r>
        <w:rPr/>
        <w:t>В течение первого полугодия 2023учебного года</w:t>
      </w:r>
      <w:r>
        <w:rPr>
          <w:color w:val="000000"/>
        </w:rPr>
        <w:t xml:space="preserve"> массовая работа проводилась по плану библиотеки. Особенно активно проводились мероприятия по правовой граммотности.</w:t>
      </w:r>
    </w:p>
    <w:p>
      <w:pPr>
        <w:pStyle w:val="Style19"/>
        <w:snapToGrid w:val="false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«Подросток и закон», к неделе правовых знаний оформлена информационная подборка «Знай и соблюдай закон» с использованием статей периодических изданий, проведено мероприятие  </w:t>
      </w:r>
      <w:r>
        <w:rPr/>
        <w:t>«Я не забуду эту боль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ольшое внимание уделялось патриотическому и гражданскому воспитанию: проведена литературная гостиная ко дню Народного единства «Единая Россия», обзор-беседа «Доблести и чести достойны» у постоянной книжной выставки «Воинский долг на земле неизменен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дной из основных задач было воспитание здорового образа жизни. Ко дню отказа от курения (ноябрь) оформлена книжно-иллюстративная выставка «Спорт - это жизнь». К акциям «Чистая книга», «Верить, жить, творить» и др. оформлялись тематические выстав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Все мероприятия, проводимые библиотекой, были  нацелены на литературное, историческое, толерантное просвещение школьников, содействующее  патриотическому, нравственному, эстетическому воспитанию и  формирующее  привлекательный образ книги и чт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Библиотекарь:                   Боташева Г.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Библиотека образовательного учреждения должна стать культурным, информационным, просветительским и воспитательным центром образовательной среды школы.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b/>
          <w:iCs/>
          <w:color w:val="333333"/>
          <w:sz w:val="28"/>
          <w:szCs w:val="28"/>
        </w:rPr>
        <w:t>Основные цели библиотеки: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1. Воспитание гражданского самосознания, раскрытие духовно-творческого потенциала детей в процессе работы с книгой;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2. Поддержка чтения и читательской культуры учащихся;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3. Приобщение учеников к чтению;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4. Привлечение новых читателей в библиотеку;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b/>
          <w:iCs/>
          <w:color w:val="333333"/>
          <w:sz w:val="28"/>
          <w:szCs w:val="28"/>
        </w:rPr>
        <w:t>Основные задачи библиотеки: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1. Обеспечение информационно-документальной поддержки учебно-воспитательного процесса и самообразования учащихся и педагогов;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2. Формирование у школьников информационной культуры и культуры чтения;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3. Развивать мотивацию к чтению, уважение к книге;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4. Усилить внимание на пропаганду литературы по воспитанию нравственности, культуры поведения, самореализации личности у учащихся;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5. Повышение качества информационно-библиотечных и библиографических услуг;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6. Способствовать: формированию чувства патриотизма, гражданственности, любви к природе; комплексному обеспечению здорового образа жизни.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b/>
          <w:iCs/>
          <w:color w:val="333333"/>
          <w:sz w:val="28"/>
          <w:szCs w:val="28"/>
        </w:rPr>
        <w:t>Основные функции библиотеки: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• </w:t>
      </w:r>
      <w:r>
        <w:rPr>
          <w:rStyle w:val="Appleconvertedspace"/>
          <w:iCs/>
          <w:color w:val="333333"/>
          <w:sz w:val="28"/>
          <w:szCs w:val="28"/>
        </w:rPr>
        <w:t>Информационная -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• </w:t>
      </w:r>
      <w:r>
        <w:rPr>
          <w:rStyle w:val="Appleconvertedspace"/>
          <w:iCs/>
          <w:color w:val="333333"/>
          <w:sz w:val="28"/>
          <w:szCs w:val="28"/>
        </w:rPr>
        <w:t>Культурная - библиотека организовывает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• </w:t>
      </w:r>
      <w:r>
        <w:rPr>
          <w:rStyle w:val="Appleconvertedspace"/>
          <w:iCs/>
          <w:color w:val="333333"/>
          <w:sz w:val="28"/>
          <w:szCs w:val="28"/>
        </w:rPr>
        <w:t>Воспитательная - библиотека способствует развитию чувства патриотизма по отношению к государству, своему краю и школе;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>• </w:t>
      </w:r>
      <w:r>
        <w:rPr>
          <w:rStyle w:val="Appleconvertedspace"/>
          <w:iCs/>
          <w:color w:val="333333"/>
          <w:sz w:val="28"/>
          <w:szCs w:val="28"/>
        </w:rPr>
        <w:t>Просветительская - библиотека приобщает учащихся к сокровищам мировой и отечественной культуры.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b/>
          <w:iCs/>
          <w:color w:val="333333"/>
          <w:sz w:val="28"/>
          <w:szCs w:val="28"/>
        </w:rPr>
        <w:t>Направления деятельности библиотеки: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 xml:space="preserve">• </w:t>
      </w:r>
      <w:r>
        <w:rPr>
          <w:rStyle w:val="Appleconvertedspace"/>
          <w:iCs/>
          <w:color w:val="333333"/>
          <w:sz w:val="28"/>
          <w:szCs w:val="28"/>
        </w:rPr>
        <w:t>Оказание методической консультационной помощи педагогам, учащимся, родителям в получении информации из библиотеки.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 xml:space="preserve">• </w:t>
      </w:r>
      <w:r>
        <w:rPr>
          <w:rStyle w:val="Appleconvertedspace"/>
          <w:iCs/>
          <w:color w:val="333333"/>
          <w:sz w:val="28"/>
          <w:szCs w:val="28"/>
        </w:rPr>
        <w:t>Создание условий для учителей в получении информации о педагогической и методической литературе, о новых средствах обучения.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 xml:space="preserve">• </w:t>
      </w:r>
      <w:r>
        <w:rPr>
          <w:rStyle w:val="Appleconvertedspace"/>
          <w:iCs/>
          <w:color w:val="333333"/>
          <w:sz w:val="28"/>
          <w:szCs w:val="28"/>
        </w:rPr>
        <w:t>Создание условий учащимся, учителям, родителям для чтения книг, периодики, работы с компьютерными программами.</w:t>
      </w:r>
    </w:p>
    <w:p>
      <w:pPr>
        <w:pStyle w:val="Default"/>
        <w:spacing w:before="0" w:after="0"/>
        <w:ind w:right="-334" w:hanging="0"/>
        <w:contextualSpacing/>
        <w:rPr/>
      </w:pPr>
      <w:r>
        <w:rPr>
          <w:rStyle w:val="Appleconvertedspace"/>
          <w:iCs/>
          <w:color w:val="333333"/>
          <w:sz w:val="28"/>
          <w:szCs w:val="28"/>
        </w:rPr>
        <w:t xml:space="preserve">• </w:t>
      </w:r>
      <w:r>
        <w:rPr>
          <w:rStyle w:val="Appleconvertedspace"/>
          <w:iCs/>
          <w:color w:val="333333"/>
          <w:sz w:val="28"/>
          <w:szCs w:val="28"/>
        </w:rPr>
        <w:t>Формирование, комплектование и сохранность фонда.</w:t>
      </w:r>
    </w:p>
    <w:p>
      <w:pPr>
        <w:pStyle w:val="Default"/>
        <w:spacing w:before="0" w:after="0"/>
        <w:ind w:right="-334" w:hanging="0"/>
        <w:contextualSpacing/>
        <w:rPr>
          <w:rStyle w:val="Appleconvertedspace"/>
          <w:iCs/>
          <w:color w:val="333333"/>
          <w:sz w:val="28"/>
          <w:szCs w:val="28"/>
        </w:rPr>
      </w:pPr>
      <w:r>
        <w:rPr>
          <w:rStyle w:val="Appleconvertedspace"/>
          <w:iCs/>
          <w:color w:val="333333"/>
          <w:sz w:val="28"/>
          <w:szCs w:val="28"/>
        </w:rPr>
        <w:t xml:space="preserve">• </w:t>
      </w:r>
      <w:r>
        <w:rPr>
          <w:rStyle w:val="Appleconvertedspace"/>
          <w:iCs/>
          <w:color w:val="333333"/>
          <w:sz w:val="28"/>
          <w:szCs w:val="28"/>
        </w:rPr>
        <w:t>Систематическое пополнение материала в рубрике «Библиотека» на сайте школы.</w:t>
      </w:r>
    </w:p>
    <w:p>
      <w:pPr>
        <w:pStyle w:val="Default"/>
        <w:spacing w:before="0" w:after="0"/>
        <w:ind w:right="-334" w:hanging="0"/>
        <w:contextualSpacing/>
        <w:rPr>
          <w:rStyle w:val="Appleconvertedspace"/>
          <w:iCs/>
          <w:color w:val="333333"/>
          <w:sz w:val="28"/>
          <w:szCs w:val="28"/>
        </w:rPr>
      </w:pPr>
      <w:r>
        <w:rPr/>
      </w:r>
    </w:p>
    <w:p>
      <w:pPr>
        <w:pStyle w:val="Default"/>
        <w:spacing w:before="0" w:after="0"/>
        <w:ind w:right="-334" w:hanging="0"/>
        <w:contextualSpacing/>
        <w:rPr>
          <w:rStyle w:val="Appleconvertedspace"/>
          <w:iCs/>
          <w:color w:val="333333"/>
          <w:sz w:val="28"/>
          <w:szCs w:val="28"/>
        </w:rPr>
      </w:pPr>
      <w:r>
        <w:rPr/>
      </w:r>
    </w:p>
    <w:p>
      <w:pPr>
        <w:pStyle w:val="Default"/>
        <w:spacing w:before="0" w:after="0"/>
        <w:ind w:right="-334" w:hanging="0"/>
        <w:contextualSpacing/>
        <w:rPr>
          <w:rStyle w:val="Appleconvertedspace"/>
          <w:iCs/>
          <w:color w:val="333333"/>
          <w:sz w:val="28"/>
          <w:szCs w:val="28"/>
        </w:rPr>
      </w:pPr>
      <w:r>
        <w:rPr/>
      </w:r>
    </w:p>
    <w:p>
      <w:pPr>
        <w:pStyle w:val="Default"/>
        <w:spacing w:before="0" w:after="0"/>
        <w:ind w:right="-334" w:hanging="0"/>
        <w:contextualSpacing/>
        <w:rPr>
          <w:rStyle w:val="Appleconvertedspace"/>
          <w:iCs/>
          <w:color w:val="333333"/>
          <w:sz w:val="28"/>
          <w:szCs w:val="28"/>
        </w:rPr>
      </w:pPr>
      <w:r>
        <w:rPr/>
      </w:r>
    </w:p>
    <w:p>
      <w:pPr>
        <w:pStyle w:val="Default"/>
        <w:spacing w:before="0" w:after="0"/>
        <w:ind w:right="-334" w:hanging="0"/>
        <w:contextualSpacing/>
        <w:rPr>
          <w:rStyle w:val="Appleconvertedspace"/>
          <w:iCs/>
          <w:color w:val="333333"/>
          <w:sz w:val="28"/>
          <w:szCs w:val="28"/>
        </w:rPr>
      </w:pPr>
      <w:r>
        <w:rPr/>
      </w:r>
    </w:p>
    <w:tbl>
      <w:tblPr>
        <w:tblW w:w="102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50"/>
        <w:gridCol w:w="38"/>
        <w:gridCol w:w="2425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с учебным фондом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и обработка поступивших новых  учебников. Расстановка учебников в фонде. Осуществление контроля над выполнением сделанного заказа на новые учебники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54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иём и выдача учебников на 2023-2024 учебный год согласно графику выдачи учебников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– сентябрь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учебников учащимся по классам на  2 полугодие учебного года в средней и начальной школе.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февраль</w:t>
            </w:r>
          </w:p>
        </w:tc>
      </w:tr>
      <w:tr>
        <w:trPr>
          <w:trHeight w:val="52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ониторинг обеспеченности учащихся школы учебниками и учебными пособиями на 2023 – 2024 учебный год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учебного фонда в начальной школе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   октябрь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ие учебников с учетом ветхости и смены учебных программ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</w:t>
            </w:r>
          </w:p>
        </w:tc>
      </w:tr>
      <w:tr>
        <w:trPr>
          <w:trHeight w:val="55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охранности учебной литературы. Проведение рейдов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color w:val="2C2B2B"/>
                <w:sz w:val="26"/>
                <w:szCs w:val="26"/>
              </w:rPr>
              <w:t>по проверке состояния учебников в начальной и средней школе</w:t>
            </w:r>
            <w:r>
              <w:rPr>
                <w:sz w:val="26"/>
                <w:szCs w:val="26"/>
              </w:rPr>
              <w:t>: «Учебнику - долгую жизнь». Анализ по результатам проверки.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декабрь - март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ить стенд «Учебник — твой помощник и друг» (О бережном отношении к учебникам)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ля вас учащиеся» - библиотечный урок.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нализ обеспечения учебников на  2023– 2024 уч.г. Выступление на совещании при директоре с результатами анализа 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9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еречнем учебников и учебных пособий, рекомендованных Министерством образования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росток и закон»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еречня учебников, планируемых обновить в новом учебном году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Формирование общешкольного заказа на учебники с учётом замечаний завуча и методического объединения школы, итогов инвентаризации на 2023-2024 учебный год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огласование и утверждение бланка – заказа на 2023-2024 учебный год с администрацией школы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явки на приобретение учебной литературы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 июль</w:t>
            </w:r>
          </w:p>
        </w:tc>
      </w:tr>
      <w:tr>
        <w:trPr>
          <w:trHeight w:val="87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готовка перечня учебников, планируемых к использованию в новом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color w:val="303030"/>
                <w:sz w:val="26"/>
                <w:szCs w:val="26"/>
              </w:rPr>
              <w:t>2024-2025</w:t>
            </w:r>
            <w:r>
              <w:rPr>
                <w:sz w:val="26"/>
                <w:szCs w:val="26"/>
              </w:rPr>
              <w:t> учебном году, для учащихся и их родителей в начальной и средней школе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8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учебников по классам, согласно графику приема учебников. Подписание обходных листов учащимся 9 классов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июнь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дачи учебников и другой литературы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2C2B2B"/>
                <w:sz w:val="26"/>
                <w:szCs w:val="26"/>
              </w:rPr>
              <w:t>Составление заказа  на недостающие учебников и учебными пособиями на 2024-2025 учебный год, руководствуясь существующей нормативно-правовой базой и образовательной программой учреждения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ентябрь - октябрь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акции «Учебник - в дар школе»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 май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ддержание комфортных условий для работы читателей с учебным фондом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      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мелкому ремонту учебников с привлечением  актив учащихся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с библиотечным фондом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изданий читателям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лкого ремонта художественных изданий с привлечением актива библиотеки   в начальной и средней школе. 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  </w:t>
            </w:r>
          </w:p>
        </w:tc>
      </w:tr>
      <w:tr>
        <w:trPr>
          <w:trHeight w:val="19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303030"/>
                <w:sz w:val="26"/>
                <w:szCs w:val="26"/>
              </w:rPr>
              <w:t>Списание библиотечного фонда с учетом ветхости, морального износа и срока хранения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ый приём и систематизация, техническая обработка и регистрация новых поступлений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охранности фонда: контроль  за  своевременным возвратом в библиотеку выданных изданий; Работа с задолжниками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библиотечного обслуживания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учащихся школы согласно расписанию работы библиотеки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чебной литературы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 январь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егистрация и запись новых читателей 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</w:t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литературы для написания рефератов, докладов и т.д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 читателей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учащихся с минимумом  библиотечно-библиографических знаний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правилами пользования 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ой,  о поведении в библиотеке, о культуре чтения книг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б ответственности за причиненный ущерб книге, учебнику, другому носителю информации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классных руководителей о чтении и посещении библиотеки каждым классо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художественную литературу и периодические издания согласно возрастным категориям каждого читателя библиотеки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читательских формуляров с целью выявления задолжников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 четверть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нформационно – библиографическая работа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электронным каталогом и электронными инвентарными книгами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библиотечно-библиографических справок.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     </w:t>
            </w:r>
          </w:p>
        </w:tc>
      </w:tr>
      <w:tr>
        <w:trPr>
          <w:trHeight w:val="19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тетради учёта библиографических справок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и реклама библиотечного фонда книжными выставками, объявлениями, устными рекомендациями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ая работа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обзоры. Обзоры новых поступлений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мьера: новые книги»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одборки литературы в помощь проведению предметных недель и других общешкольных и классных мероприятий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 читателей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для учащихся: «Книга в учёбе – спутник и друг» к предметным неделям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о пропаганде библиотечно-библиографических знаний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урок: Первое посещение библиотеки: «Экскурсия по книжному городу». Правила общения с книгой: «Книжкина мастерская» (1 класс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урок: Правила общения с книгой. Формирование у детей бережного отношения к книге. Ознакомление с правилами общения с книгой. Обучение простейшим приёмам бережного обращения с книгой (обложка, закладка, простейший ремонт) (1-4 и 5- 6 класс)</w:t>
            </w:r>
          </w:p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школьных библиотек»</w:t>
            </w:r>
          </w:p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не забуду эту боль</w:t>
            </w:r>
          </w:p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 Новый год»</w:t>
            </w:r>
          </w:p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Любимая природа»</w:t>
            </w:r>
          </w:p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КЧР мои край родной»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- декабрь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урок: «Путешествие в мир книг и знаний». Знакомство детей с историей книги от её истоков до настоящего времени. Древнейшие библиотеки мира (3-4 класс)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«Родина моя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народного единства!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жем ребенку»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урок: «Словари – наши помощники» (4-5 класс)</w:t>
            </w:r>
          </w:p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ниг</w:t>
            </w:r>
          </w:p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инский долг на земле неизменен»</w:t>
            </w:r>
          </w:p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читаю книги о воине (1-4 класс)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i/>
                <w:iCs/>
                <w:sz w:val="26"/>
                <w:szCs w:val="26"/>
              </w:rPr>
              <w:t>Беседа</w:t>
            </w:r>
            <w:r>
              <w:rPr>
                <w:sz w:val="26"/>
                <w:szCs w:val="26"/>
              </w:rPr>
              <w:t>. Правила и умения обращаться с книгой. Формирование у детей бережного отношения книге. Ознакомление правилами общения с книгой. Обучение умению обернуть книгу, простейшему ремонту книг.</w:t>
            </w:r>
          </w:p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толерантности"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сохранности учебников. «Какой я ученик, расскажет мой учебник» (5-6 класс)</w:t>
            </w:r>
          </w:p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-это жизнь»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Республики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ентября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92-летие со дня рождения Л.Н. Толстого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нтября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нформационная работа с педагогами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ная выдача-приём учебников классным руководителям начальных классов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классным руководителям 5-9 классов о выданных учащимся учебниках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9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для учителей о новых поступлениях учебной и методической литературы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ое обслуживание родителей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для родителей на библиотечной странице сайта школы.</w:t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 по комплектованию фонда в рамках акции «Учебник - в дар школе».</w:t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</w:tr>
      <w:tr>
        <w:trPr>
          <w:trHeight w:val="58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родительских собраниях с информацией о бережном отношении к школьным учебникам учащихся.</w:t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ноябрь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ышение квалификации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открытых уроков учителей.</w:t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, семинарах районного методического объединения библиотекарей района.</w:t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7" w:hanging="0"/>
              <w:contextualSpacing/>
              <w:rPr/>
            </w:pPr>
            <w:r>
              <w:rPr>
                <w:sz w:val="26"/>
                <w:szCs w:val="26"/>
              </w:rPr>
              <w:t xml:space="preserve">Анализ работы за 2023 - 2024 учебный год </w:t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оставить план работы библиотеки на новый 2024 -2025 учебный год.</w:t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spacing w:lineRule="atLeast" w:line="400" w:before="0" w:after="30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58:00Z</dcterms:created>
  <dc:creator>мвидео</dc:creator>
  <dc:description/>
  <cp:keywords/>
  <dc:language>en-US</dc:language>
  <cp:lastModifiedBy>777</cp:lastModifiedBy>
  <cp:lastPrinted>2022-11-09T10:44:00Z</cp:lastPrinted>
  <dcterms:modified xsi:type="dcterms:W3CDTF">2024-03-30T19:24:00Z</dcterms:modified>
  <cp:revision>17</cp:revision>
  <dc:subject/>
  <dc:title/>
</cp:coreProperties>
</file>