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134"/>
        <w:rPr/>
      </w:pPr>
      <w:r>
        <w:rPr/>
        <w:t>Заявка на паспортизацию школьных музеев оформляется на бланке органа исполнительной власти субъекта Российской Федерации, осуществляющего управление в сфере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876"/>
        <w:gridCol w:w="3066"/>
        <w:gridCol w:w="2253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зе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(если есть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ко-этнографический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с. Холоднородниковское» имени Б.И.Инамуков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комиссии по регистрации школьных музеев №____ от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17:00Z</dcterms:created>
  <dc:creator>Катя</dc:creator>
  <dc:description/>
  <cp:keywords/>
  <dc:language>en-US</dc:language>
  <cp:lastModifiedBy>Пользователь Windows</cp:lastModifiedBy>
  <cp:lastPrinted>2012-09-04T11:49:00Z</cp:lastPrinted>
  <dcterms:modified xsi:type="dcterms:W3CDTF">2022-12-08T10:05:00Z</dcterms:modified>
  <cp:revision>5</cp:revision>
  <dc:subject/>
  <dc:title>Приложение 3</dc:title>
</cp:coreProperties>
</file>