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МБОУ «СОШ с. Холоднородниковское» им. Б.И. Инам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ОМЕНДОВАНО                                «УТВЕРЖДАЮ»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м советом                            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______                                     ____________/Эдиева Ф.С./    «___» ___________2019г.                                      Приказ №____ от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31»августа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56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FF"/>
          <w:sz w:val="40"/>
          <w:szCs w:val="56"/>
        </w:rPr>
      </w:pPr>
      <w:r>
        <w:rPr>
          <w:rFonts w:cs="Times New Roman" w:ascii="Times New Roman" w:hAnsi="Times New Roman"/>
          <w:b/>
          <w:color w:val="0000FF"/>
          <w:sz w:val="40"/>
          <w:szCs w:val="5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FF"/>
          <w:sz w:val="48"/>
          <w:szCs w:val="56"/>
        </w:rPr>
      </w:pPr>
      <w:r>
        <w:rPr>
          <w:rFonts w:cs="Times New Roman" w:ascii="Times New Roman" w:hAnsi="Times New Roman"/>
          <w:b/>
          <w:color w:val="0000FF"/>
          <w:sz w:val="48"/>
        </w:rPr>
        <w:t>Рабочая программа кружк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Monotype Corsiva" w:hAnsi="Monotype Corsiva"/>
          <w:b/>
          <w:b/>
          <w:color w:val="0000FF"/>
          <w:sz w:val="72"/>
        </w:rPr>
      </w:pPr>
      <w:r>
        <w:rPr>
          <w:rFonts w:eastAsia="Monotype Corsiva" w:cs="Monotype Corsiva" w:ascii="Monotype Corsiva" w:hAnsi="Monotype Corsiva"/>
          <w:b/>
          <w:color w:val="0000FF"/>
          <w:sz w:val="72"/>
        </w:rPr>
        <w:t xml:space="preserve"> </w:t>
      </w:r>
      <w:r>
        <w:rPr>
          <w:rFonts w:cs="Times New Roman" w:ascii="Monotype Corsiva" w:hAnsi="Monotype Corsiva"/>
          <w:b/>
          <w:color w:val="0000FF"/>
          <w:sz w:val="72"/>
        </w:rPr>
        <w:t xml:space="preserve">«Книжная классика»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Monotype Corsiva" w:hAnsi="Monotype Corsiva" w:cs="Times New Roman"/>
          <w:b/>
          <w:b/>
          <w:color w:val="0000FF"/>
          <w:sz w:val="40"/>
        </w:rPr>
      </w:pPr>
      <w:r>
        <w:rPr>
          <w:rFonts w:cs="Times New Roman" w:ascii="Monotype Corsiva" w:hAnsi="Monotype Corsiva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FF"/>
          <w:sz w:val="32"/>
        </w:rPr>
      </w:pPr>
      <w:r>
        <w:rPr>
          <w:rFonts w:eastAsia="Times New Roman" w:cs="Times New Roman" w:ascii="Times New Roman" w:hAnsi="Times New Roman"/>
          <w:color w:val="0000FF"/>
          <w:sz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FF"/>
          <w:sz w:val="32"/>
        </w:rPr>
        <w:t>Составила: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 xml:space="preserve">руководитель кружка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FF"/>
          <w:sz w:val="32"/>
        </w:rPr>
      </w:pPr>
      <w:r>
        <w:rPr>
          <w:rFonts w:eastAsia="Times New Roman" w:cs="Times New Roman" w:ascii="Times New Roman" w:hAnsi="Times New Roman"/>
          <w:color w:val="0000FF"/>
          <w:sz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32"/>
        </w:rPr>
        <w:t xml:space="preserve">Хачирова Ф.Х.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FF"/>
          <w:sz w:val="48"/>
        </w:rPr>
      </w:pPr>
      <w:r>
        <w:rPr>
          <w:rFonts w:cs="Times New Roman" w:ascii="Times New Roman" w:hAnsi="Times New Roman"/>
          <w:color w:val="0000FF"/>
          <w:sz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023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в образовании и развитии личности ребенка. К сожалению, в наш век, когда господствуют телевидение и компьютерные игры, дети потеряли интерес к книг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увлечь детей чтением? Особенно актуальна эта проблема в начальной школе, ведь книга, прочитанная в детстве, остаётся в памяти на всю жизнь и влияет на последующее развитие челове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учащихся в рамках программы  </w:t>
      </w:r>
      <w:r>
        <w:rPr>
          <w:rFonts w:cs="Times New Roman" w:ascii="Times New Roman" w:hAnsi="Times New Roman"/>
          <w:b/>
          <w:sz w:val="24"/>
          <w:szCs w:val="28"/>
        </w:rPr>
        <w:t>«Книжная классика»</w:t>
      </w:r>
      <w:r>
        <w:rPr>
          <w:rFonts w:cs="Times New Roman" w:ascii="Times New Roman" w:hAnsi="Times New Roman"/>
          <w:sz w:val="24"/>
          <w:szCs w:val="28"/>
        </w:rPr>
        <w:t xml:space="preserve"> будет способствовать как более глубокому изучению предмета «</w:t>
      </w:r>
      <w:r>
        <w:rPr>
          <w:rFonts w:cs="Times New Roman" w:ascii="Times New Roman" w:hAnsi="Times New Roman"/>
          <w:b/>
          <w:i/>
          <w:sz w:val="24"/>
          <w:szCs w:val="28"/>
        </w:rPr>
        <w:t>Литература</w:t>
      </w:r>
      <w:r>
        <w:rPr>
          <w:rFonts w:cs="Times New Roman" w:ascii="Times New Roman" w:hAnsi="Times New Roman"/>
          <w:sz w:val="24"/>
          <w:szCs w:val="28"/>
        </w:rPr>
        <w:t xml:space="preserve">», так и эффективному формированию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читательской компетенции </w:t>
      </w:r>
      <w:r>
        <w:rPr>
          <w:rFonts w:cs="Times New Roman" w:ascii="Times New Roman" w:hAnsi="Times New Roman"/>
          <w:sz w:val="24"/>
          <w:szCs w:val="28"/>
        </w:rPr>
        <w:t>(техника и навыки чтения, круг и культура чтения, печатные тексты, информационные объекты и работа с ними).</w:t>
      </w:r>
    </w:p>
    <w:p>
      <w:pPr>
        <w:pStyle w:val="Normal"/>
        <w:spacing w:before="0" w:after="200"/>
        <w:ind w:right="9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С внеклассным чтением ребенок сталкивается уже с первого класса, когда по заданию учителя он откладывает в сторону только начатый после букваря учебник и приносит в школу какую-нибудь сказку, прочитанную и заученную вместе с мамой или бабуш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расширение читательского кругозора 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привычки и способности учащихся к целенаправленному самостоятельному выбору и чтению кни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знакомства детей с книгами, доступными их кругу чт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условия для формирования  привычки, а затем потребности самостоятельно и осмысленно выбирать и систематически, по всем правилам читать те детские книги, которые им нужны и интересн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культуру чтения, интерес и мотивацию к чтению книг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в детях любовь к добру, бескорыстным и благородным поступкам, к природе, науке и искус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детей уважать труд люд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ать детей и родителей к проектной деяте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 изучения программ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аргументиро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меть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называть) свои эмо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бственных читательских приоритетов и уважительное отношение к предпочтениям других люде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Метапредметны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ользовать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ловарями, справочникам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сужд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и мысли в устной и письменной форме с учётом речевой ситу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вою точку зр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задавать вопросы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отребнос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чтении;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осприним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слух тексты в исполнении учителя, учащих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 в диалоге с учителем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рабат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ритерии оценки 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Предметны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итать вслух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итать про себ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езнакомый текст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ловарную работ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лавную мысль текс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тексте материал для характеристики геро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робно и выбороч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екст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сказ-характеристику геро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стные и письменные опис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ходу чтения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представля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артины, устно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выраж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рисовать) то, что представил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относ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изведения к жанрам рассказа, повести, пьесы по определённым признака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различа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прозаическом произведении героев, рассказчика и авто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соотносит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втора, название и героев прочитанных произ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ормы подведения итогов реализации программы «Книжная классика»</w:t>
      </w:r>
      <w:r>
        <w:rPr>
          <w:rFonts w:cs="Times New Roman" w:ascii="Times New Roman" w:hAnsi="Times New Roman"/>
          <w:color w:val="000000"/>
          <w:sz w:val="24"/>
          <w:szCs w:val="28"/>
        </w:rPr>
        <w:t>: тесты, кроссворды, викторины, выставки рисун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ование рассчитано на 68 часов - 2 часа в недел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68 ч, 2 часа в неделю)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2410"/>
        <w:gridCol w:w="3686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тек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, формы работы с текст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читателем. Самые интересные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ходит в чтении вдумчивый читатель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ет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итательских днев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ов, этимологическ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. Игра-конкурс «Объясни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 «Что такое? Кто такой?». Игра «100 вопросов Почемучек»: составление вопросов и нахождение ответов в книгах-справоч-ник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старины се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Былина о Свято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ной форме и прозаической фор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.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История книги. Рукописные книги. Книги Древней Руси. Библиотека Ярослава Мудрого. На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ий миф «Подвиги стрелка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Мифологические геро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мифами народов мира: древнерусские, древнегреческие, 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е и т. д. Выставка книг. Работа с системным каталог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. Басни и баснопис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 И. Крылов, А. Измай-лов, И. Дмит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, аннотация, огл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Инсценирование басен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Э.Успе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серия «Трое из Простоквашино» «Про Веру и Анфис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творчестве писателя. Выставка книг. Игровые и занимательные задания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о родной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й, обмен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 (по произведениям Н.И.Сладкова и Б.Биан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И.Сладкова и Б.Би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ях. Обзор книг. Беседы о животных и об охране окружающей среды на примере личных наблюдений и прочитанных произведений. Викторина по произведениям В.Биан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невника нашего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</w:rPr>
              <w:t>И.М. Пивовар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. «Секретики», «Как меня учили музыке» из сборника  «Рассказы  Люси Синицыной, ученицы 3 класса»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Прослушивание и самостоятельное чтение рассказов. Обмен читательскими впечатлениями. Творческое задание «Увлекательное событие из моей жизни». Характеристика главной герои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, «Почему», «Миша» и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тских журналов. Сравнение книги и журнала по предложенным параметрам. Анализ рубрик. Подготовка творческого проекта «Классный журна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 Рыбакова, В. Крапивина, К. Булыч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к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Писатели-фанта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книге А. Волкова «Волшебник Изумрудного город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луша-ние стихотворений о Родине А.С. Пушки-на,М.Ю. Лермонтова, И. Никитина, С. Есенина, Н. Руб-цова, И. Бун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русских поэтов о родной природе. 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Родине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околов-Микитов «Листопаднич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Антиципация.  Самостоятельное чтение. Характеристика главного героя. Творческое задание: придумать продолжение  приключений зайч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Азбука Л.Н. Толстого» и сборник «Для детей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: работа с каталогом, составление выставк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жанров произведений Л.Н. Толстого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впечатлений о книге с образами из мультфильмов. Конкурс на лучшего рассказчика. Рассказ о писателе и истории создания книги. Составление карты страны, в которой живут герои книги. Литературная виктори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– поэт, сказочник, переводч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Стихи, переводы, пьеса-сказка «12 месяце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ворчество С.Я.Маршака», выставка книг. </w:t>
            </w:r>
            <w:r>
              <w:rPr>
                <w:rFonts w:cs="Times New Roman" w:ascii="Times New Roman" w:hAnsi="Times New Roman"/>
                <w:sz w:val="24"/>
              </w:rPr>
              <w:t>Выразительное чтение стихов. Художественные особенности сказки-пьесы «12 месяце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-зи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-класс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вес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В. Осеевой, Е. Пермяка, В. Драгунского, Н. Носова и других детских писа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ети — герои детских книг». Выставка кни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Имена героев детских книг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его дет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A. Барто, </w:t>
              <w:br/>
              <w:t xml:space="preserve">И. Токмакова, </w:t>
              <w:br/>
              <w:t xml:space="preserve">Н. Рубцов, </w:t>
              <w:br/>
              <w:t>С. Чёрны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</w:rPr>
              <w:t>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Выставка книг о животных. </w:t>
              <w:br/>
              <w:t>Прослушивание и самостоятельное чтение стихов. Устное и графическое рисование. Конкурс чтецов. Творческое задание «С любовью о моем питомце». Награждение лучших автор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зарубежных писателей (Ц. Топелиус, Дж. Лондон, Э. Сетон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мпсон, Дж. Чиард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истематический каталог: практическая работа. Список книг за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ежных писателей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иблиографические справочники: отбор информации о зару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исателях (работа в группа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писателях. Очерки и воспоми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черки С. Михалкова «Слово о Крылове», К. Чуковского «Никола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лексеевич Некра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-сборники «Очерки и воспоминания». Очерки о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людях, событиях. Чтение, выбор информации, определение жанр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ем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 детских писателей о защитниках Отечества. Фотографии, письма, воспоминания, рисун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детских произведениях Д.Н.Мамина-Сибиря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Аленушкины сказки», «Серая шейка», «Приёмы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ворческое задание «Думают ли звери?», конкурс на лучшего рассказчика. Выставка книг, рассказ учителя о писателе. </w:t>
              <w:br/>
              <w:t>Выборочное чтение. Сравнительная характеристика персонажей. Проблемные вопросы</w:t>
            </w:r>
            <w:r>
              <w:rPr>
                <w:spacing w:val="-6"/>
                <w:sz w:val="24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Нагишкин «Айога», Емельянов «Обида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Выразительное чтение стихов и рассказов. Игровые и творческие задания. Конкурс детских иллюстрац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 – сила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 «Стихи», Р.Казакова «Вдохнов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и музыки. Слушание и самостоятельное чтение. Творческие и игровые зад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казок П.П. Ершова «Конёк-Горб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А.С. Пушкина, В. Жу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а, В. Гарш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рн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ит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: исторические корни литературных (авторских)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произведения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, Ю.Сотникова, В.Голявкина, В.Драгун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конкурс веселого рассказа. Выставка книг. Проблемные ситуации, слушание и чтение рассказов, беседа. Краткий пересказ наиболее запомнившегося эпизода. Игровые зад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ве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тичья школа», Э.Шим «Чем встречают весну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ирического произведения. Твор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олевой «Последний день Матвея Кузьмина», С.Ларионов «Елка деда Архипа», В.Василевская «Изба под березами», С.Баруздин «Шёл по улице солдат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. Выразительное чтение наиболее драматических эпизодов. Анализ качеств главных героев рассказ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Яковлев «Слово Родина», Е.Пермяк «Чужая калитка», М.Пришвин «Моя Родина»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читающая семья».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 для домашнего ч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20" w:top="77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9:00Z</dcterms:created>
  <dc:creator>1</dc:creator>
  <dc:description/>
  <cp:keywords/>
  <dc:language>en-US</dc:language>
  <cp:lastModifiedBy>бОСТАНОВА</cp:lastModifiedBy>
  <cp:lastPrinted>2023-09-29T14:49:00Z</cp:lastPrinted>
  <dcterms:modified xsi:type="dcterms:W3CDTF">2023-11-02T12:10:00Z</dcterms:modified>
  <cp:revision>7</cp:revision>
  <dc:subject/>
  <dc:title/>
</cp:coreProperties>
</file>